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hildren and Youth Cabinet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22, 2020, 11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meeting: https://zoom.us/j/98100164235?pwd=WUQyYzRiVlhKUzFzNmtRWjA3TmJSZz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onference call number: (301)715-8592, Meeting ID: 981 0016 423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abinet workgroup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t Smith, Executive Director, Florida Children and Youth Cabinet, (850)717-4452 or pat.smith@myflfamilies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Pat Smith, Executive Director, Florida Children and Youth Cabinet, (850)717-4452 or pat.smith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t Smith, Executive Director, Florida Children and Youth Cabinet, (850)717-4452 or pat.smith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02:00Z</dcterms:created>
  <dc:creator>Kerce, Whitley L.</dc:creator>
  <dc:description/>
  <cp:keywords/>
  <dc:language>en-US</dc:language>
  <cp:lastModifiedBy>Kerce, Whitley L.</cp:lastModifiedBy>
  <dcterms:modified xsi:type="dcterms:W3CDTF">2020-12-21T14:02:00Z</dcterms:modified>
  <cp:revision>2</cp:revision>
  <dc:subject/>
  <dc:title/>
</cp:coreProperties>
</file>