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January 25, 2021, 3:30 p.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ost Award Forum will be conducted via webinar. To participate, register for the webinar at: https://attendee.gotowebinar.com/register/267630337777244688. Once registered, you will receive a confirmation email containing information on how to join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Health Care Administration will hold its annual Post Award Forum on Florida’s Medical Managed Assistance and Family Planning programs. The annual Post Award Forum provides stakeholders the opportunity to provide meaningful comment on the progress of the Medical Managed Assistance and Family Planning programs. Both programs operate under the authority of an 1115 Research and Demonstration Waiver approved by the Centers for Medicare and Medicaid Services. The Post Award Forum will be held during the Medical Care Advisory Committee meeting from 3:30 p.m. – 5:00 p.m. on Monday, January 25, 2021. The public will have an opportunity to provide comments during the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Carla Sims, email: Carla.Sim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Carla Sims, email: Carla.Sim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46:00Z</dcterms:created>
  <dc:creator>Kerce, Whitley L.</dc:creator>
  <dc:description/>
  <cp:keywords/>
  <dc:language>en-US</dc:language>
  <cp:lastModifiedBy>Kerce, Whitley L.</cp:lastModifiedBy>
  <dcterms:modified xsi:type="dcterms:W3CDTF">2020-12-21T21:46:00Z</dcterms:modified>
  <cp:revision>2</cp:revision>
  <dc:subject/>
  <dc:title/>
</cp:coreProperties>
</file>