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7.003 Massage Establish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licensure of an establishment shall be $1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pplication fee for change of the business name of an establishment is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lication and inspection fee for transfer of an establishment from one location to another shall be $1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0.035(7), 480.044(1) FS. Law Implemented 480.043(7), 480.044(1)(c) FS. History–New 11-27-79, Amended 7-9-80, 11-20-84, Formerly 21L-27.03, Amended 1-7-86, Formerly 21L-27.003, Amended 1-9-95, Formerly 61G11-27.003, Amended 6-15-98, 7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7-27 FEE SCHEDULE</dc:title>
</cp:coreProperties>
</file>