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Early Learn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M-8.620</w:t>
        </w:r>
      </w:hyperlink>
      <w:r>
        <w:rPr>
          <w:rFonts w:eastAsia="Times New Roman" w:cs="Times New Roman" w:ascii="Times New Roman" w:hAnsi="Times New Roman"/>
          <w:sz w:val="20"/>
          <w:szCs w:val="20"/>
        </w:rPr>
        <w:tab/>
        <w:t>Voluntary Prekindergarten (VPK) Pre- and Post-Assessment 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Early Learning hereby gives notice: On December 17, 2020, the Office of Early Learning issued an Order granting the Association of Early Learning Coalitions, Inc., a variance from Rule 6M-8.620, Florida Administrative Code, based upon the impact of Hurricane Sally and the implementation of VPK Flexible Innovative Options which was a result of the impact of COVID-19 public health emergency on the operations of the Voluntary Prekindergarten (VPK) Education program. The petition was received by the Office of Early Learning on or about November 13, 2020. Notice of receipt was published in the Florida Administrative Register, Volume 46, Number 224 on November 17, 2020. No public comment was rece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der grants a variance to Rule 6M-8.620 to authorize amendment to the Voluntary Prekindergarten (VPK) Pre- and Post-Assessment Compliance. The order authorizes a variance to allow the local early learning coalition and the RCMA to properly oversee compliance with the rule, including authorizing the elimination of the required AP1 assessment for the 2020-21 school year program for those providers within their coalition boundaries that were unable to comply with the rule as a result directly related to the hurricane emergency or transition to a VPK Flex program The Office granted the variance because the Petitioner has satisfied the requirements under Section 120.54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gency Clerk, Office of Early Learning, 250 Marriott Drive, Tallahassee, FL 32399, email: agency.clerk@OEL.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27:00Z</dcterms:created>
  <dc:creator>Kerce, Whitley L.</dc:creator>
  <dc:description/>
  <cp:keywords/>
  <dc:language>en-US</dc:language>
  <cp:lastModifiedBy>Kerce, Whitley L.</cp:lastModifiedBy>
  <dcterms:modified xsi:type="dcterms:W3CDTF">2020-12-21T14:27:00Z</dcterms:modified>
  <cp:revision>2</cp:revision>
  <dc:subject/>
  <dc:title/>
</cp:coreProperties>
</file>