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Persons with Disabiliti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e Application and Renewal Procedur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10, 2020, the Agency for Persons with Disabilities, received a petition for variance and/or waiver of subsection 65G-2.002(7), Florida Administrative Code, from Ms. Angela Edwards, Petitioner. (7) of the Rule states, "A license to operate a facility is not assignable and is valid only for the applicant identified on the application, and for the premises and purposes specified on the license." The Petitioner seeks a variance and/or waiver from this portion of Rule 65G-2.002, F.A.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Nathan Koch, Deputy General Counsel, Agency for Persons with Disabilities, 4030 Esplanade Way, Suite 335, Tallahassee, FL 32311, (850)922-9512, nathan.koch@apdcare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s://www.flrules.org/gateway/ruleNo.asp?id=65G-2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28:00Z</dcterms:created>
  <dc:creator>Kerce, Whitley L.</dc:creator>
  <dc:description/>
  <cp:keywords/>
  <dc:language>en-US</dc:language>
  <cp:lastModifiedBy>Kerce, Whitley L.</cp:lastModifiedBy>
  <dcterms:modified xsi:type="dcterms:W3CDTF">2020-12-21T14:28:00Z</dcterms:modified>
  <cp:revision>2</cp:revision>
  <dc:subject/>
  <dc:title/>
</cp:coreProperties>
</file>