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Executive Committee Meeting, Thursday, January 14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se meetings will be held by video conference. To participate, please click 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nshine811 Executive Committee Meeting, 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sunshine811.webex.com/sunshine811/j.php?MTID=m32ec19b22322071cc9d4b078f89f990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ursday, January 14, 2021 10:00 a.m. | 2 hours | (UTC-05:00) Eastern Time (US &amp; Canad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number: 132 238 9388, Password: D2fugYQei32, a9099db1e58d422b8c08c3e452896c2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video system: Dial 1322389388@sunshine811.webex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by phone: (415)655-0001 US Toll, 1(844)621-3956 United States Toll Free, Access code: 132 238 93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evelop the agenda for the February 25 &amp; 26, 2021, Committee, and Board of Directors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33:00Z</dcterms:created>
  <dc:creator>Kerce, Whitley L.</dc:creator>
  <dc:description/>
  <cp:keywords/>
  <dc:language>en-US</dc:language>
  <cp:lastModifiedBy>Kerce, Whitley L.</cp:lastModifiedBy>
  <dcterms:modified xsi:type="dcterms:W3CDTF">2020-12-30T15:33:00Z</dcterms:modified>
  <cp:revision>2</cp:revision>
  <dc:subject/>
  <dc:title/>
</cp:coreProperties>
</file>