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7, 2021, 6:00 p.m.; Presentation, 6:1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GoToWebinar https://rb.gy/qvvoon</w:t>
      </w:r>
    </w:p>
    <w:p>
      <w:pPr>
        <w:pStyle w:val="Normal"/>
        <w:spacing w:lineRule="auto" w:line="264" w:before="0" w:after="0"/>
        <w:jc w:val="both"/>
        <w:rPr/>
      </w:pPr>
      <w:r>
        <w:rPr>
          <w:rFonts w:eastAsia="Times New Roman" w:cs="Times New Roman" w:ascii="Times New Roman" w:hAnsi="Times New Roman"/>
          <w:sz w:val="20"/>
          <w:szCs w:val="20"/>
        </w:rPr>
        <w:t>By Phone (Listen Only): 1(877)309-2074; Passcode 771-711-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Person: Mount Dora Community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project is to extend the life of the existing roadway by repaving U.S. 441 from east of State Road (S.R.) 44 to south of Lincoln Avenue in Mount Dora, Lake County and improve safety along the corridor. Safety improvements include converting the full median opening at Pine Avenue to a directional median opening. The public hearing is being held to present information and receive public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Hearing (VPH) from a computer, tablet or mobile device. A VPH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s://rb.gy/qvvoon.</w:t>
      </w:r>
    </w:p>
    <w:p>
      <w:pPr>
        <w:pStyle w:val="Normal"/>
        <w:spacing w:lineRule="auto" w:line="264" w:before="0" w:after="0"/>
        <w:jc w:val="both"/>
        <w:rPr/>
      </w:pPr>
      <w:r>
        <w:rPr>
          <w:rFonts w:eastAsia="Times New Roman" w:cs="Times New Roman" w:ascii="Times New Roman" w:hAnsi="Times New Roman"/>
          <w:sz w:val="20"/>
          <w:szCs w:val="20"/>
        </w:rPr>
        <w:t>Phone Option (Listen-Only): Participants may also join the hearing in listen-only mode by dialing 1(877)309-2074 and entering the passcode 771-711-700 when prompted. Callers may submit comments directly to the project manager by using the contact information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Interested persons may attend in person by going to the Mount Dora Community Building at 520 N. Baker Street, Mount Dora, FL 32757. The Department requests advance registration for this option to ensure all attendees are accommodated safely and according to social distancing guidelines. To register for the in-person option, please contact the project manager by using the contact information listed below. Attendees will be asked to follow all safety and sanitation guidelines as well as adhere to any local ordinances. Those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gan Owens at (386)943-5140 or megan.owen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gan Owens at (386)943-5140 or megan.owens@dot.state.fl.us</w:t>
      </w:r>
    </w:p>
    <w:p>
      <w:pPr>
        <w:pStyle w:val="Normal"/>
        <w:spacing w:lineRule="auto" w:line="264" w:before="0" w:after="0"/>
        <w:jc w:val="both"/>
        <w:rPr/>
      </w:pPr>
      <w:r>
        <w:rPr>
          <w:rFonts w:eastAsia="Times New Roman" w:cs="Times New Roman" w:ascii="Times New Roman" w:hAnsi="Times New Roman"/>
          <w:sz w:val="20"/>
          <w:szCs w:val="20"/>
        </w:rPr>
        <w:t>Persons who require translation services (free of charge) should also contact Megan Owens at (386)943-5140 or megan.owen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gan Owens at (386)943-5140 or megan.ow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available on the project website at www.CFLRoads.com/4435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6:00Z</dcterms:created>
  <dc:creator>Kerce, Whitley L.</dc:creator>
  <dc:description/>
  <cp:keywords/>
  <dc:language>en-US</dc:language>
  <cp:lastModifiedBy>Kerce, Whitley L.</cp:lastModifiedBy>
  <dcterms:modified xsi:type="dcterms:W3CDTF">2020-12-23T13:26:00Z</dcterms:modified>
  <cp:revision>2</cp:revision>
  <dc:subject/>
  <dc:title/>
</cp:coreProperties>
</file>