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14,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ampa Bay Water Administrative Offices, 1st Floor, 2575 Enterprise Road, Clearwater, Florida 33763. Due to Covid-19 concerns this conference will also be offered via GoToMeeting. Interested person(s) may participate using the following Dial-in Number: 1(877)309-2073 and access code: 184-370-381. To join using a computer, laptop, or tablet, use the following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lobal.gotomeeting.com/join/1843703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Request for Proposals for PROJECT MANAGEMENT OFFICE AND PROJECT MANAGEMENT CONSULTING SERVICES, Contract No’s. 20121-010 and 2021-020. As a part of the selection process, the Selection Committee will meet to review and discuss the responses, scoring and ranking of the firms and determine the top ranked firms to be recommended for a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3:00Z</dcterms:created>
  <dc:creator>Kerce, Whitley L.</dc:creator>
  <dc:description/>
  <cp:keywords/>
  <dc:language>en-US</dc:language>
  <cp:lastModifiedBy>Kerce, Whitley L.</cp:lastModifiedBy>
  <dcterms:modified xsi:type="dcterms:W3CDTF">2020-12-23T12:53:00Z</dcterms:modified>
  <cp:revision>2</cp:revision>
  <dc:subject/>
  <dc:title/>
</cp:coreProperties>
</file>