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20, the Board of Professional Engineers, received a petition for variance or waiver submitted by Carlos Zerpa regarding Rule 61G15-22.0002, F.A.C, regarding the reinstatement of void license. Due to hardship, the COVID-19 pandemic and actions to limit gatherings of people and “social distancing,” Petitioner is requesting a variance and waiver on the requirement of completing 35 continuing education hours from “in person” courses and to be allowed to complete the courses online or through distance learning courses to meet the requirements.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at the above address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46:00Z</dcterms:created>
  <dc:creator>Kerce, Whitley L.</dc:creator>
  <dc:description/>
  <cp:keywords/>
  <dc:language>en-US</dc:language>
  <cp:lastModifiedBy>Kerce, Whitley L.</cp:lastModifiedBy>
  <dcterms:modified xsi:type="dcterms:W3CDTF">2020-12-21T18:46:00Z</dcterms:modified>
  <cp:revision>2</cp:revision>
  <dc:subject/>
  <dc:title/>
</cp:coreProperties>
</file>