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upelo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1, 2021, 6:00 p.m.; April 16, 2021, 6:00 p.m.; April 22, 2021, 6:00 p.m.; July 15, 2021, 6:00 p.m.; October 21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32 E Lake AVE, Wewahitchka, FL 324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upelo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10:00Z</dcterms:created>
  <dc:creator>Kerce, Whitley L.</dc:creator>
  <dc:description/>
  <cp:keywords/>
  <dc:language>en-US</dc:language>
  <cp:lastModifiedBy>Kerce, Whitley L.</cp:lastModifiedBy>
  <dcterms:modified xsi:type="dcterms:W3CDTF">2020-12-21T19:10:00Z</dcterms:modified>
  <cp:revision>2</cp:revision>
  <dc:subject/>
  <dc:title/>
</cp:coreProperties>
</file>