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Accountancy has received the petition for declaratory statement from Rene Velazquez. The petition seeks the agency's opinion as to the applicability of Section 473.318,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on December 11, 2020, seeks a determination from the Board regarding that all statements, records, schedules, working papers, and memoranda made by a certified public accountant or firm or her or his employee incident to, or in the course of, professional services to a client, except the reports submitted by the certified public accountant or firm to the client and except for records which are part of the client’s records, shall be and remain the property of the certified public accountant or firm in the absence of an express agreement between the certified public accountant or firm and the client to the contrary. Petitioner also seeks a determination as whether the CPA firm is required to turn-over QB data file, created and used by firm, under firm user license and firm resources, upon the request of the client.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oger Scarborough, Division Director, Board of Accountancy, 240 NW 76th Dr., Suite A, Gainesville, Florida 32607, by telephoning (352)333-250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47:00Z</dcterms:created>
  <dc:creator>Kerce, Whitley L.</dc:creator>
  <dc:description/>
  <cp:keywords/>
  <dc:language>en-US</dc:language>
  <cp:lastModifiedBy>Kerce, Whitley L.</cp:lastModifiedBy>
  <dcterms:modified xsi:type="dcterms:W3CDTF">2020-12-21T19:47:00Z</dcterms:modified>
  <cp:revision>2</cp:revision>
  <dc:subject/>
  <dc:title/>
</cp:coreProperties>
</file>