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Yellow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2, 2021, 7:00 p.m.; February 9, 2021, 7:00 p.m.; March 9, 2021, 7:00 p.m.; April 13, 2021, 7:00 p.m.; May 11, 2021, 7:00 p.m.; June 8, 2021, 7:00 p.m.; July 13, 2021, 7:00 p.m.; August 10, 2021, 7:00 p.m.; September 14, 2021, 7:00 p.m.; October 12, 2021, 7:00 p.m.; November 9, 2021, 7:00 p.m.; December 7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070 Adora Teal Way, Crestview, FL 32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ellow River Soil and Water Conservation District at (850)682-2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18:00Z</dcterms:created>
  <dc:creator>Kerce, Whitley L.</dc:creator>
  <dc:description/>
  <cp:keywords/>
  <dc:language>en-US</dc:language>
  <cp:lastModifiedBy>Kerce, Whitley L.</cp:lastModifiedBy>
  <dcterms:modified xsi:type="dcterms:W3CDTF">2020-12-21T19:18:00Z</dcterms:modified>
  <cp:revision>2</cp:revision>
  <dc:subject/>
  <dc:title/>
</cp:coreProperties>
</file>