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lachu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2, 2021, 5:30 p.m.; March 29, 2021, 5:30 p.m.; April 26, 2021, 5:30 p.m.; June 28, 2021, 5:30 p.m.; July 26, 2021, 5:30 p.m.; August 30, 2021, 5:30 p.m.; September 27, 2021, 5:30 p.m.; October 25, 2021, 5:30 p.m.; November 29, 2021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709 NW 13TH ST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achua Soil and Water Conservation District at (352)376-7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25:00Z</dcterms:created>
  <dc:creator>Kerce, Whitley L.</dc:creator>
  <dc:description/>
  <cp:keywords/>
  <dc:language>en-US</dc:language>
  <cp:lastModifiedBy>Kerce, Whitley L.</cp:lastModifiedBy>
  <dcterms:modified xsi:type="dcterms:W3CDTF">2020-12-21T19:25:00Z</dcterms:modified>
  <cp:revision>2</cp:revision>
  <dc:subject/>
  <dc:title/>
</cp:coreProperties>
</file>