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1, 3:00 p.m.; February 12, 2021, 3:00 p.m.; March 3, 2021, 3:00 p.m.; April 9, 2021, 3:00 p.m.; May 14, 2021, 3:00 p.m.; June 11, 2021, 3:00 p.m.; July 9, 2021, 3:00 p.m.; August 8, 2021, 3:00 p.m.; September 10, 2021, 3:00 p.m.; October 8, 2021, 3:00 p.m.; November 12, 2021, 3:00 p.m.; December 1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63 SR 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lay Soil and Water Conservation District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30:00Z</dcterms:created>
  <dc:creator>Kerce, Whitley L.</dc:creator>
  <dc:description/>
  <cp:keywords/>
  <dc:language>en-US</dc:language>
  <cp:lastModifiedBy>Kerce, Whitley L.</cp:lastModifiedBy>
  <dcterms:modified xsi:type="dcterms:W3CDTF">2020-12-21T19:30:00Z</dcterms:modified>
  <cp:revision>2</cp:revision>
  <dc:subject/>
  <dc:title/>
</cp:coreProperties>
</file>