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ITRU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0-2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Bond Disclaimer on Producer Contrac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Citru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7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Citrus, 605 E Main St., Bartow, FL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l rulemaking on rule 20-2.007, removing date certain. The hearing was postponed from January 20, 2021, due to the holida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eather Anderson, HAnderson@citru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2.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9:33:00Z</dcterms:created>
  <dc:creator>Kerce, Whitley L.</dc:creator>
  <dc:description/>
  <cp:keywords/>
  <dc:language>en-US</dc:language>
  <cp:lastModifiedBy>Kerce, Whitley L.</cp:lastModifiedBy>
  <dcterms:modified xsi:type="dcterms:W3CDTF">2020-12-21T19:33:00Z</dcterms:modified>
  <cp:revision>2</cp:revision>
  <dc:subject/>
  <dc:title/>
</cp:coreProperties>
</file>