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8, 2021, 10:00 a.m.</w:t>
      </w:r>
    </w:p>
    <w:p>
      <w:pPr>
        <w:pStyle w:val="Normal"/>
        <w:spacing w:lineRule="auto" w:line="264" w:before="0" w:after="0"/>
        <w:jc w:val="both"/>
        <w:rPr/>
      </w:pPr>
      <w:r>
        <w:rPr>
          <w:rFonts w:eastAsia="Times New Roman" w:cs="Times New Roman" w:ascii="Times New Roman" w:hAnsi="Times New Roman"/>
          <w:sz w:val="20"/>
          <w:szCs w:val="20"/>
        </w:rPr>
        <w:t>PLACE: Interested participant(s) may participate via conference call at 1(872)240-3311, Access Code: 817-106-165.</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Selection Committee meeting for RFP NO. 10-20-1 Request for Technical Proposals for The Community Transportation Coordinator Under Florida’s Transportation Disadvantaged Program In Desoto, Hardee, Highlands, And Okeechobee Counties, Florida. As a part of the selection process, the Selection Committee will hear presentations and have an opportunity to ask questions in order to determine the highest ranking firm to recommend for contract. Interested participant(s) may participate via conference call at 1(872)240-3311, Access Code: 817-106-165.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ybeth Soderstrom, Transportation Director, 1(863)534-7130 ext. 134 or at msoderstrom@cfrp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35:00Z</dcterms:created>
  <dc:creator>Kerce, Whitley L.</dc:creator>
  <dc:description/>
  <cp:keywords/>
  <dc:language>en-US</dc:language>
  <cp:lastModifiedBy>Kerce, Whitley L.</cp:lastModifiedBy>
  <dcterms:modified xsi:type="dcterms:W3CDTF">2020-12-21T19:35:00Z</dcterms:modified>
  <cp:revision>2</cp:revision>
  <dc:subject/>
  <dc:title/>
</cp:coreProperties>
</file>