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08 Initial Fee for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 who is initially licensed pursuant to Rule 64B7-25.001, F.A.C., shall pay a fee of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erson who is initially licensed pursuant to Rule 64B7-25.004, F.A.C., shall pay a fee of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56.025(1), 480.035(7), 480.044(1) FS. Law Implemented 456.013(2), 456.025(1), 480.044(1) FS. History–New 5-13-82, Amended 11-11-82, 1-7-86, Formerly 21L-27.08, Amended 12-18-88, Formerly 21L-27.008, Amended 1-29-97, Formerly 61G11-27.008, Amended 7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