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riminal Justice Professionalism Division and the Officer Discipline Penalty Guidelines Task Fo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Thursday, January 14, 2021, 9:00 a.m. – 3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Polk County Sheriff’s Office (ProCap Room), 1891 Jim Keene Boulevard, Winter Haven, Florida 33880-8010. The meeting will be held via Livestream Video: https://vimeo.com/493504691/ad8368c994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Criminal Justice Standards and Training Commission Officer Discipline Penalty Guidelines Taskforce will discuss possible revisions to the officer discipline penalty guidelines in Rule Chapter 11B-27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agenda may be obtained by contacting: Stacy Lehman at (850)410-8645 or email at StacyLehman@fdle.state.fl.us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Stacy Lehman at (850)410-8645 or email at StacyLehman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33:00Z</dcterms:created>
  <dc:creator>Kerce, Whitley L.</dc:creator>
  <dc:description/>
  <cp:keywords/>
  <dc:language>en-US</dc:language>
  <cp:lastModifiedBy>Kerce, Whitley L.</cp:lastModifiedBy>
  <dcterms:modified xsi:type="dcterms:W3CDTF">2020-12-22T18:33:00Z</dcterms:modified>
  <cp:revision>2</cp:revision>
  <dc:subject/>
  <dc:title/>
</cp:coreProperties>
</file>