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gricultural Water Poli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ixie Soil and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January 12, 2021, 6:30 p.m.; February 9, 2021, 6:30 p.m.; March 9, 2021, 6:30p.m.; April 13, 2021, 6:30 p.m.; May 11, 2021, 6:30 p.m.; June 8, 2021, 6:30 p.m.; July 13, 2021, 6:30 p.m.; August 10, 2021, 6:30 p.m.; October 12, 2021, 6:30 p.m.; November 9, 2021, 6:30 p.m.; December 14, 2021, 6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5568 US 19, Cross City, FL 3262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ixie Soil and Water Conservation District at (352)486-267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7:16:00Z</dcterms:created>
  <dc:creator>Kerce, Whitley L.</dc:creator>
  <dc:description/>
  <cp:keywords/>
  <dc:language>en-US</dc:language>
  <cp:lastModifiedBy>Kerce, Whitley L.</cp:lastModifiedBy>
  <dcterms:modified xsi:type="dcterms:W3CDTF">2020-12-22T17:20:00Z</dcterms:modified>
  <cp:revision>1</cp:revision>
  <dc:subject/>
  <dc:title/>
</cp:coreProperties>
</file>