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uval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1, 3:30 p.m.; February 17, 2021, 3:30 p.m.; March 17, 2021, 3:30 p.m.; April 21, 2021, 3:30 p.m.; May 19, 2021, 3:30 p.m.; June 16, 2021, 3:30 p.m.; July 21, 2021, 3:30 p.m.; August 18, 2021, 3:30 p.m.; September 15, 2021, 3:30 p.m.; October 20, 2021, 3:30 p.m.; November 17, 2021, 3:30 p.m.; December 15, 2021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10 McDuff AVE N, Jacksonville, FL 322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uval Soil and Water Conservation District at (904)266-00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24:00Z</dcterms:created>
  <dc:creator>Kerce, Whitley L.</dc:creator>
  <dc:description/>
  <cp:keywords/>
  <dc:language>en-US</dc:language>
  <cp:lastModifiedBy>Kerce, Whitley L.</cp:lastModifiedBy>
  <dcterms:modified xsi:type="dcterms:W3CDTF">2020-12-22T17:24:00Z</dcterms:modified>
  <cp:revision>2</cp:revision>
  <dc:subject/>
  <dc:title/>
</cp:coreProperties>
</file>