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Lev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5, 2021, 6:30 p.m.; February 1, 2021, 6:30 p.m.; March 2, 2021, 6:30 p.m.; April 6, 2021, 6:30 p.m.; May 5, 2021, 6:30 p.m.; June 1, 2021, 6:30 p.m.; July 6, 2021, 6:30 p.m.; August 3, 2021, 6:30 p.m.; September 7, 2021, 6:30 p.m.; October 5, 2021, 6:30 p.m.; November 2, 2021, 6:30 p.m.; December 7, 2021, 6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625 N Hathaway AVE, Bronson, FL 3262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evy Soil and Water Conservation District at (352)405-8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1:00Z</dcterms:created>
  <dc:creator>Kerce, Whitley L.</dc:creator>
  <dc:description/>
  <cp:keywords/>
  <dc:language>en-US</dc:language>
  <cp:lastModifiedBy>Kerce, Whitley L.</cp:lastModifiedBy>
  <dcterms:modified xsi:type="dcterms:W3CDTF">2020-12-22T17:31:00Z</dcterms:modified>
  <cp:revision>2</cp:revision>
  <dc:subject/>
  <dc:title/>
</cp:coreProperties>
</file>