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Madison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January 20, 2021, 9:00 a.m.; February 17, 2021, 9:00 a.m.; March 17, 2021, 9:00 a.m.; April 24, 2021, 9:00 a.m.; May 19, 2021, 9:00 a.m.; June 16, 2021, 9:00 a.m.; July 21, 2021, 9:00 a.m.; August 18, 2021, 9:00 a.m.; September 15, 2021, 9:00 a.m.; October 20, 2021, 9:00 a.m.; November 17, 2021, 9:00 a.m.; December 15, 2021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182 NW College Loop, Unit B, Madison, FL 3234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adison Soil and Water Conservation District at (850)464-80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3:00Z</dcterms:created>
  <dc:creator>Kerce, Whitley L.</dc:creator>
  <dc:description/>
  <cp:keywords/>
  <dc:language>en-US</dc:language>
  <cp:lastModifiedBy>Kerce, Whitley L.</cp:lastModifiedBy>
  <dcterms:modified xsi:type="dcterms:W3CDTF">2020-12-22T17:33:00Z</dcterms:modified>
  <cp:revision>2</cp:revision>
  <dc:subject/>
  <dc:title/>
</cp:coreProperties>
</file>