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Nassau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S AND TIMES: January 13, 2021, 5:00 p.m.; February 10, 2021, 5:00 p.m.; March 10, 2021, 5:00 p.m.; April 14, 2021, 5:00 p.m.; May 12, 2021, 5:00 p.m.; June 9, 2021, 5:00 p.m.; July 14, 2021, 5:00 p.m.; August 11, 2021, 5:00 p.m.; September 8, 2021, 5:00 p.m.; October 13, 2021, 5:00 p.m.; November 10, 2021, 5:00 p.m.; December 8, 2021, 5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45383 Dixie Ave, Callahan, FL 32011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assau Soil and Water Conservation District at (904)879-33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40:00Z</dcterms:created>
  <dc:creator>Kerce, Whitley L.</dc:creator>
  <dc:description/>
  <cp:keywords/>
  <dc:language>en-US</dc:language>
  <cp:lastModifiedBy>Kerce, Whitley L.</cp:lastModifiedBy>
  <dcterms:modified xsi:type="dcterms:W3CDTF">2020-12-22T17:40:00Z</dcterms:modified>
  <cp:revision>2</cp:revision>
  <dc:subject/>
  <dc:title/>
</cp:coreProperties>
</file>