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27.011 Reactivation Fee for Inactive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activation of an inactive license shall be one hundred fifty dollars $1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0.0425 FS. Law Implemented 456.025(1), 456.036(4), 480.044(1)(l) FS. History–New 12-18-84, Formerly 21L-27.11, Amended 1-30-90, Formerly 21L-27.011, 61G11-27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9:00Z</dcterms:created>
  <dc:creator>Feng Xiao</dc:creator>
  <dc:description/>
  <cp:keywords/>
  <dc:language>en-US</dc:language>
  <cp:lastModifiedBy>Feng Xiao</cp:lastModifiedBy>
  <dcterms:modified xsi:type="dcterms:W3CDTF">2006-09-26T01:19:00Z</dcterms:modified>
  <cp:revision>2</cp:revision>
  <dc:subject/>
  <dc:title>CHAPTER 64B7-27 FEE SCHEDULE</dc:title>
</cp:coreProperties>
</file>