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St. Johns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S AND TIMES: January 26, 2021, 9:00 a.m.; February 23, 2021, 9:00 a.m.; March 23, 2021, 9:00 a.m.; April 27, 2021, 9:00 a.m.; May 25, 2021, 9:00 a.m.; June 22, 2021, 9:00 a.m.; July 27, 2021, 9:00 a.m.; August 24, 2021, 9:00 a.m.; September 28, 2021, 9:00 a.m.; October 26, 2021, 9:00 a.m.; November 23, 2021, 9:00 a.m.; December 28, 2021, 9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3125 Agricultural Center DR, St. Augustine, FL 32092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t. Johns Soil and Water Conservation District at (386)328-50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52:00Z</dcterms:created>
  <dc:creator>Kerce, Whitley L.</dc:creator>
  <dc:description/>
  <cp:keywords/>
  <dc:language>en-US</dc:language>
  <cp:lastModifiedBy>Kerce, Whitley L.</cp:lastModifiedBy>
  <dcterms:modified xsi:type="dcterms:W3CDTF">2020-12-22T17:52:00Z</dcterms:modified>
  <cp:revision>2</cp:revision>
  <dc:subject/>
  <dc:title/>
</cp:coreProperties>
</file>