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Agricultural Water Policy</w:t>
        </w:r>
      </w:hyperlink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 Lake Soil and Water Conservation District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DATES AND TIMES: January 20, 2021, 3:00 p.m.; February 17, 2021, 3:00 p.m.; March 17, 2021, 3:00 p.m.; April 21, 2021, 3:00 p.m.; May 19, 2021, 3:00 p.m.; June 16, 2021, 3:00 p.m.; July 21, 2021, 3:00 p.m.; August 18, 2021, 3:00 p.m.; September 15, 2021, 3:00 p.m.; October 20, 2021, 3:00 p.m.; November 17, 2021, 3:00 p.m.; December 15, 2021, 3:00 p.m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LACE: 1951 Woodlea RD, Tavares, FL 32278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Lake Soil and Water Conservation District at lake.soil.water.c.d@gmail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8:03:00Z</dcterms:created>
  <dc:creator>Kerce, Whitley L.</dc:creator>
  <dc:description/>
  <cp:keywords/>
  <dc:language>en-US</dc:language>
  <cp:lastModifiedBy>Kerce, Whitley L.</cp:lastModifiedBy>
  <dcterms:modified xsi:type="dcterms:W3CDTF">2020-12-22T18:03:00Z</dcterms:modified>
  <cp:revision>2</cp:revision>
  <dc:subject/>
  <dc:title/>
</cp:coreProperties>
</file>