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Collier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S AND TIMES: January 21, 2021, 9:00 a.m.; February 18, 2021, 9:00 a.m.; March 18, 2021, 9:00 a.m.; April 15, 2021, 9:00 a.m.; May 20, 2021, 9:00 a.m.; June 17, 2021, 9:00 a.m.; July 15, 2021, 9:00 a.m.; August 19, 2021, 9:00 a.m.; September 16, 2021, 9:00 a.m.; October 21, 2021, 9:00 a.m.; November 18, 2021, 9:00 a.m.; December 16, 2021, 9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14700 Immokalee Road, Naples, FL 34120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llier Soil and Water Conservation District at (239)214-31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19:00Z</dcterms:created>
  <dc:creator>Kerce, Whitley L.</dc:creator>
  <dc:description/>
  <cp:keywords/>
  <dc:language>en-US</dc:language>
  <cp:lastModifiedBy>Kerce, Whitley L.</cp:lastModifiedBy>
  <dcterms:modified xsi:type="dcterms:W3CDTF">2020-12-22T18:19:00Z</dcterms:modified>
  <cp:revision>2</cp:revision>
  <dc:subject/>
  <dc:title/>
</cp:coreProperties>
</file>