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ighlands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 5, 2021, 3:00 p.m.; February 16, 2021, 3:00 p.m.; March 16, 2021, 3:00 p.m.; April 20, 2021, 3:00 p.m.; May 18, 2021, 3:00 p.m.; June 15, 2021, 3:00 p.m.; July 20, 2021, 3:00 p.m.; August 17, 2021, 3:00 p.m.; September 21, 2021, 3:00 p.m.; October 19, 2021, 3:00 p.m.; November 16, 2021, 3:00 p.m.; December 21, 2021,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4505 George Blvd, Sebring, FL 3387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Highlands Soil and Water Conservation District at 1(863)402-7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8:00Z</dcterms:created>
  <dc:creator>Kerce, Whitley L.</dc:creator>
  <dc:description/>
  <cp:keywords/>
  <dc:language>en-US</dc:language>
  <cp:lastModifiedBy>Kerce, Whitley L.</cp:lastModifiedBy>
  <dcterms:modified xsi:type="dcterms:W3CDTF">2020-12-22T18:28:00Z</dcterms:modified>
  <cp:revision>2</cp:revision>
  <dc:subject/>
  <dc:title/>
</cp:coreProperties>
</file>