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t. Lucie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12, 2021, 1:30 p.m.; February 9, 2021, 1:30 p.m.; March 9, 2021, 1:30 p.m.; April 13, 2021, 1:30 p.m.; May 11, 2021, 1:30 p.m.; June 8, 2021, 1:30 p.m.; September 14, 2021, 1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8400 Picos Road, Suite 202, Fort Pierce, FL 3494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Lucie Soil and Water Conservation District at (772)461-45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49:00Z</dcterms:created>
  <dc:creator>Kerce, Whitley L.</dc:creator>
  <dc:description/>
  <cp:keywords/>
  <dc:language>en-US</dc:language>
  <cp:lastModifiedBy>Kerce, Whitley L.</cp:lastModifiedBy>
  <dcterms:modified xsi:type="dcterms:W3CDTF">2020-12-22T18:49:00Z</dcterms:modified>
  <cp:revision>2</cp:revision>
  <dc:subject/>
  <dc:title/>
</cp:coreProperties>
</file>