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14 Duplicate License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the issuance of a duplicate massage therapist license shall be twenty-five dollars ($25.00). The fee for the issuance of a duplicate massage establishment license shall be twenty-five dollars ($2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0) FS. Law Implemented 456.025(10) FS. History–New 1-30-90, Formerly 21L-27.014, 61G11-27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5:00Z</dcterms:created>
  <dc:creator>FLRules_Word</dc:creator>
  <dc:description/>
  <cp:keywords/>
  <dc:language>en-US</dc:language>
  <cp:lastModifiedBy>FLRules_Word</cp:lastModifiedBy>
  <dcterms:modified xsi:type="dcterms:W3CDTF">2011-12-08T15:55:00Z</dcterms:modified>
  <cp:revision>1</cp:revision>
  <dc:subject/>
  <dc:title>64B7-27</dc:title>
</cp:coreProperties>
</file>