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Choctawahtchee River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S AND TIMES: February 8, 2021, 4:30 p.m.; May 10, 2021, 5:30 p.m.; August 9, 2021, 5:30 p.m.; November 8, 2021, 5:3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239 John Baldwin Road, DeFuniak Springs, FL 32433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hoctawahtchee River Soil and Water Conservation District at (850)401-33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04:00Z</dcterms:created>
  <dc:creator>Kerce, Whitley L.</dc:creator>
  <dc:description/>
  <cp:keywords/>
  <dc:language>en-US</dc:language>
  <cp:lastModifiedBy>Kerce, Whitley L.</cp:lastModifiedBy>
  <dcterms:modified xsi:type="dcterms:W3CDTF">2020-12-22T19:04:00Z</dcterms:modified>
  <cp:revision>2</cp:revision>
  <dc:subject/>
  <dc:title/>
</cp:coreProperties>
</file>