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6,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project is to resurface the roadway and improve pedestrian safety. The proposed design includes constructing three new mid-block crossings with Pedestrian Hybrid Beacons (PHBs) and adding additional improvements to the three existing PHBs. All six PHBs will have raised crosswalks, in-road lighting, and enhanced pavement markings. Other safety improvements include a speed limit reduction to 30 mph, speed feedback signage, median fencing, and pedestrian lighting upgrade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the platform they choose, will participate in the same l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http://fdot.cc/obt-v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also join the meeting in listen-only mode by dialing 1(866)901-6455 and entering the passcode 913-222-253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also offering an option to view project plans at the South Trail Branch Library, 4600 Orange Blossom Trail, Orlando, FL 32839 from December 29, 2020 through January 12, 2021. Project Plans will be accessible during normal library hours, from 10 a.m. until 6 p.m., Monday through Saturday. A comment box will be available at this location for the public to submit comments. Due to social distancing guidelines, capacity at the library is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7395-1 prior to the meeting. Also, a recording of the meeting will be available on the website within a week following the meeting.</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Eric Trull, Community Outreach Specialist, by phone at (407)569-8993, or via email at eric@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Steven Buck, P.E., at (386)943-5171, or via email at steven.buc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7:00Z</dcterms:created>
  <dc:creator>Kerce, Whitley L.</dc:creator>
  <dc:description/>
  <cp:keywords/>
  <dc:language>en-US</dc:language>
  <cp:lastModifiedBy>Kerce, Whitley L.</cp:lastModifiedBy>
  <dcterms:modified xsi:type="dcterms:W3CDTF">2020-12-23T13:37:00Z</dcterms:modified>
  <cp:revision>2</cp:revision>
  <dc:subject/>
  <dc:title/>
</cp:coreProperties>
</file>