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16 Change in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nge in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8) FS. Law Implemented 456.036(8) FS. History–New 12-12-94, Formerly 61G11-27.016, Amended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