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7-27.017 Unlicensed Activity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n addition to the initial license fee and in addition to the license renewal fee, a fee of $5.00 shall be collected from each applicant or licensee as applicable to fund efforts to combat unlicensed activit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65(3) FS. Law Implemented 456.065(3) FS. History–New 7-30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9:00Z</dcterms:created>
  <dc:creator>Feng Xiao</dc:creator>
  <dc:description/>
  <cp:keywords/>
  <dc:language>en-US</dc:language>
  <cp:lastModifiedBy>Feng Xiao</cp:lastModifiedBy>
  <dcterms:modified xsi:type="dcterms:W3CDTF">2006-09-26T01:19:00Z</dcterms:modified>
  <cp:revision>2</cp:revision>
  <dc:subject/>
  <dc:title>CHAPTER 64B7-27 FEE SCHEDULE</dc:title>
</cp:coreProperties>
</file>