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Office of Statewide Research</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of Health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Wednesday, February 3, 2021, 9:0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Microsoft Teams Mee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o conduct review of new research studies involving human participants, modifications to existing studies, and continuing review of ongoing research to make sure research studies comply with regulations and the Department’s ethical standard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The Florida Dept. of Health at IRB@flhealth.gov.</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IRB@flhealth.gov.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IRB@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20:19:00Z</dcterms:created>
  <dc:creator>Kerce, Whitley L.</dc:creator>
  <dc:description/>
  <cp:keywords/>
  <dc:language>en-US</dc:language>
  <cp:lastModifiedBy>Kerce, Whitley L.</cp:lastModifiedBy>
  <dcterms:modified xsi:type="dcterms:W3CDTF">2021-01-15T20:24:00Z</dcterms:modified>
  <cp:revision>1</cp:revision>
  <dc:subject/>
  <dc:title/>
</cp:coreProperties>
</file>