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18  Fee for Retired Status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placing a license in retired status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12-1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