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1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Bldg 6, Suite 20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ly opening for ITN 2021-003, Comprehensive Refugee Services for Refugees and Entrants in Miami-Dad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Open Rep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los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.Fonseca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ifer.Fonseca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.Fonseca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23:00Z</dcterms:created>
  <dc:creator>Kerce, Whitley L.</dc:creator>
  <dc:description/>
  <cp:keywords/>
  <dc:language>en-US</dc:language>
  <cp:lastModifiedBy>Kerce, Whitley L.</cp:lastModifiedBy>
  <dcterms:modified xsi:type="dcterms:W3CDTF">2021-01-14T21:23:00Z</dcterms:modified>
  <cp:revision>2</cp:revision>
  <dc:subject/>
  <dc:title/>
</cp:coreProperties>
</file>