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fuge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t. of Children &amp; Families, Bldg 6, Suite 200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lidation of evaluators and ranking of the replies for ITN 2021-003 Comprehensive Refugee Services for Refugees and Entrants in Miami-Dade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trodu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Validation of Sco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Ranking of Repl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lo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fer.fonseca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nifer.fonseca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ifer.fonseca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34:00Z</dcterms:created>
  <dc:creator>Kerce, Whitley L.</dc:creator>
  <dc:description/>
  <cp:keywords/>
  <dc:language>en-US</dc:language>
  <cp:lastModifiedBy>Kerce, Whitley L.</cp:lastModifiedBy>
  <dcterms:modified xsi:type="dcterms:W3CDTF">2021-01-28T21:34:00Z</dcterms:modified>
  <cp:revision>2</cp:revision>
  <dc:subject/>
  <dc:title/>
</cp:coreProperties>
</file>