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7-28.001 Biennial Renewal of Massage Therapist’s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license renewals for massage therapists shall meet the requirements as set forth in Chapters 456 and 480, F.S., these rules, and the rules of the Department of Health. All massage therapists shall renew their licenses on or before August 31, of each biennial year, according to the fee schedule as set forth in Chapter 64B7-2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license shall be renewed unless the licensee submits confirmation on a department form that the licensee has completed an education course on HIV/AIDS which meets the requirements of Section 456.034, F.S. If the licensee has not submitted confirmation which has been received and recorded by the Board, the department shall not renew the license. The Board approves courses that have been approved by regulatory Boards or Councils under the Division of Medical Quality Assurance, the Agency for Health Care Administration, the Department of Health, the American Red Cross, or directly by the Board, and courses sponsored or presented by Board-approved Massage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license shall be renewed unless the licensee submits confirmation in writing to the Florida Board of Massage Therapy that the licensee has completed an education course of at least 2 hours relating to prevention of medical errors as part of the licensure and renewal process. The course must include a study of root-cause analysis, error reduction and prevention, and patient safety. The 2-hour course shall count toward the total number of continuing education hours required for renew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456.034, 480.035(7), 480.0415, 480.044 FS. Law Implemented 456.013(7), 456.034, 480.0415, 480.044(1)(f), (m) FS. History–New 11-27-79, Amended 12-18-84, Formerly 21L-28.01, Amended 3-12-90, 1-3-91, Formerly 21L-28.001, Amended 9-30-93, 6-12-95, 9-25-95, 7-17-97, Formerly 61G11-28.001, Amended 4-28-99, 7-3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4:00Z</dcterms:created>
  <dc:creator>Feng Xiao</dc:creator>
  <dc:description/>
  <cp:keywords/>
  <dc:language>en-US</dc:language>
  <cp:lastModifiedBy>Feng Xiao</cp:lastModifiedBy>
  <dcterms:modified xsi:type="dcterms:W3CDTF">2007-01-05T05:24:00Z</dcterms:modified>
  <cp:revision>2</cp:revision>
  <dc:subject/>
  <dc:title>CHAPTER 64B7-28 BIENNIAL LICENSE RENEWAL</dc:title>
</cp:coreProperties>
</file>