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4, 2021, 2:00 p.m.</w:t>
      </w:r>
    </w:p>
    <w:p>
      <w:pPr>
        <w:pStyle w:val="Normal"/>
        <w:rPr/>
      </w:pPr>
      <w:r>
        <w:rPr>
          <w:rFonts w:eastAsia="Times New Roman"/>
          <w:szCs w:val="20"/>
        </w:rPr>
        <w:t>PLACE: Indian River State College Chastain Campus, Wolf High-Technology Center, 2400 SE Salerno Road, Stuart, FL 3499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n accordance with the requirements of Sec. 120.525, Florida Statutes, notice is hereby given that the Comprehensive Economic Development Strategy Committee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meeting lo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is also being held virtually (GoToMeeting)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global.gotomeeting.com/join/519321981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(571) 317-3122 / Access Code: 519-321-98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Heidt at (772) 221-4060 or sheidt@tcrp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 221-4060 or sheidt@tc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Stephanie Heidt at (772) 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0:12:00Z</dcterms:created>
  <dc:creator>Brown, Cari L.</dc:creator>
  <dc:description/>
  <cp:keywords/>
  <dc:language>en-US</dc:language>
  <cp:lastModifiedBy>Brown, Cari L.</cp:lastModifiedBy>
  <dcterms:modified xsi:type="dcterms:W3CDTF">2020-12-23T20:12:00Z</dcterms:modified>
  <cp:revision>2</cp:revision>
  <dc:subject/>
  <dc:title/>
</cp:coreProperties>
</file>