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received a petition for a Declaratory Statement from TruConnect Communications, Inc., on December 23, 2020, Docket No. 20200260-TP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The statutory provisions on which the declaratory statement is sought are subsection 364.011, 364.01(3), and Section 364.10, Florida Statutes. The petitioner seeks a declaratory statement from the Commission that the Commission can and should assert jurisdiction over wireless telecommunications, specifically commercial mobile radio service (CMRS) providers, for the sole purpose of Lifeline-only eligible telecommunications carrier (ETC) designation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 Adam J. Teitzman,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>, (850)413-6770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Samantha Cibula c/o Adam J. Teitzman, Office of Commission Clerk. Ms. Cibula’s contact information is scibula@psc.state.fl.us, (850)413-620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to intervene pursuant to Rule 28-105.0027, Florida Administrative Code,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4:00Z</dcterms:created>
  <dc:creator>Kathryn Cowdery</dc:creator>
  <dc:description/>
  <cp:keywords/>
  <dc:language>en-US</dc:language>
  <cp:lastModifiedBy>Kerce, Whitley L.</cp:lastModifiedBy>
  <cp:lastPrinted>2017-12-12T15:41:00Z</cp:lastPrinted>
  <dcterms:modified xsi:type="dcterms:W3CDTF">2020-12-28T20:04:00Z</dcterms:modified>
  <cp:revision>2</cp:revision>
  <dc:subject/>
  <dc:title/>
</cp:coreProperties>
</file>