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2 Biennial Renewal of Massage Establishment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icense renewals for massage establishments shall meet the requirements as set forth in Chapter 480, F.S., and these rules. All massage establishments shall renew their licenses on or before August 31 of each biennial year, according to the fee schedule as set forth in Rule 64B7-27.100, F.A.C., and the insurance coverage requirements of subsection 64B7-26.002(4), F.A.C. If, however, the massage establishment does not renew its license timely, the license shall be considered delinquent. If a massage establishment is operating with a delinquent license, said establishment is in violation of Section 480.047(1)(b), F.S., and is subject to the criminal penalties as provided for in Section 480.047(2), F.S. In order to renew a delinquent license, the massage establishment shall pay the late fee for delinquent renewal in the amount of seventy-five dollars ($75.00) as set forth in Section 480.044(2), F.S., and the biennial renewal fee as specified in Rule 64B7-27.1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8), 480.044 FS. Law Implemented 480.043(8), 480.044(1)(e), 480.067(1)(b) FS. History–New 11-27-79, Formerly 21L-28.02, Amended 1-7-86, 1-30-90, 1-3-91, Formerly 21L-28.002, 61G11-28.002, Amended 9-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3:00Z</dcterms:created>
  <dc:creator>FLRules_Word</dc:creator>
  <dc:description/>
  <cp:keywords/>
  <dc:language>en-US</dc:language>
  <cp:lastModifiedBy>FLRules_Word</cp:lastModifiedBy>
  <dcterms:modified xsi:type="dcterms:W3CDTF">2017-09-20T16:43:00Z</dcterms:modified>
  <cp:revision>1</cp:revision>
  <dc:subject/>
  <dc:title>64B7-28</dc:title>
</cp:coreProperties>
</file>