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3-16.008</w:t>
      </w:r>
      <w:r>
        <w:rPr>
          <w:sz w:val="20"/>
          <w:szCs w:val="20"/>
        </w:rPr>
        <w:t xml:space="preserve"> </w:t>
      </w:r>
      <w:r>
        <w:rPr>
          <w:b/>
          <w:color w:val="000000"/>
          <w:sz w:val="20"/>
          <w:szCs w:val="20"/>
          <w:lang w:val="en-US" w:eastAsia="en-US"/>
        </w:rPr>
        <w:t>Manner of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desiring to be examined for either full or restricted licensure as a barber shall apply to the Department in writing upon forms prepared and furnished by the Department and pay an examination fee as required by Rule 61G3-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an unrestricted license who have completed six hundred (600) actual school hours or more but less than nine hundred (900) actual school hours are required to have the school or program attended certify on that portion of the application so designated that said applicant has completed the stated number of hours, the required services as established by Rule 61G3-16.001, F.A.C., and is competent to sit for the licensur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6.064(4) FS. Law Implemented 455.217(1)(b), 445.213(1), 476.114 FS. History–New 11-12-87, Formerly 21C-16.008, Amended 8-11-98, 11-12-00, 2-11-10, 12-15-13, 1-1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02:00Z</dcterms:created>
  <dc:creator>FLRules_Word</dc:creator>
  <dc:description/>
  <cp:keywords/>
  <dc:language>en-US</dc:language>
  <cp:lastModifiedBy>FLRules_Word</cp:lastModifiedBy>
  <dcterms:modified xsi:type="dcterms:W3CDTF">2020-12-29T20:02:00Z</dcterms:modified>
  <cp:revision>1</cp:revision>
  <dc:subject/>
  <dc:title>61G3-16</dc:title>
</cp:coreProperties>
</file>