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H1-38.001 Defini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inority Person – As used herein, the term “minority person” shall have the same meaning as set out in Section 288.703(4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3.304(1), 473.3065(3) FS. Law Implemented 473.3065 FS. History–New 9-22-99, Amended 1-12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16:00Z</dcterms:created>
  <dc:creator>FLRules_Word</dc:creator>
  <dc:description/>
  <cp:keywords/>
  <dc:language>en-US</dc:language>
  <cp:lastModifiedBy>FLRules_Word</cp:lastModifiedBy>
  <dcterms:modified xsi:type="dcterms:W3CDTF">2020-12-28T14:16:00Z</dcterms:modified>
  <cp:revision>1</cp:revision>
  <dc:subject/>
  <dc:title>61H1-38</dc:title>
</cp:coreProperties>
</file>