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8.003 Biennial Period, Year Defi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iennial period shall mean September 1 of each odd-numbered year and ending August 31 of each odd-numbered year. Biennial year shall mean every odd-numbered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35(7), 480.0415, 480.043(8) FS. Law Implemented 480.0415, 480.043(8) FS. History–New 11-27-79, Formerly 21L-28.03, Amended 1-7-86, 1-3-91, Formerly 21L-28.003, 61G11-28.003, Amended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7-28 BIENNIAL LICENSE RENEWAL</dc:title>
</cp:coreProperties>
</file>