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8.0041 Inactive Status and Renewal of Inactive Statu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may elect at the time of biennial license renewal to place the license into inactive status by filing with the Department a completed application for inactive status as set forth in Section 456.036, F.S., and the appropriate fee required by Rule 64B7-27.100(1)(d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active licenses must be renewed biennially including payment of the renewal fee set forth in Rule 64B7-27.0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nactive license can be reactivated at any time provided the licensee meets the requirements of Rule 64B7-28.004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inactive licensee who elects to change to active status shall not be permitted to return to inactive status until the next biennial renewal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16), 480.0425(2) FS. Law Implemented 456.036(16), 480.0425 FS. History–New 9-18-95, Formerly 61G11-28.00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2:00Z</dcterms:created>
  <dc:creator>FLRules_Word</dc:creator>
  <dc:description/>
  <cp:keywords/>
  <dc:language>en-US</dc:language>
  <cp:lastModifiedBy>FLRules_Word</cp:lastModifiedBy>
  <dcterms:modified xsi:type="dcterms:W3CDTF">2013-03-12T13:03:00Z</dcterms:modified>
  <cp:revision>1</cp:revision>
  <dc:subject/>
  <dc:title>64B7-28</dc:title>
</cp:coreProperties>
</file>