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8.0042 Requirements for Reactivation of an Inactive Licen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active license shall be reactivated upon demonstration that the licensee has paid the reactivation fee set forth in paragraph 64B7-27.100(1)(f),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activation of an inactive license, a massage therapist must submit proof of having completed the appropriate continuing education requirements as set forth in Rule 64B7-2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any licensee whose license has been inactive for more than two consecutive biennial licensure cycles and who has not practiced for two out of the previous four years in another jurisdiction shall be required to appear before the Board and establish the ability to practice with the care and skill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massage therapy in this or any other jurisdiction during the period that the license was inactive and establish an absence of malpractice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Section 456.065, F.S., and subsection 64B7-2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 reactivate the license of any massage therapist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d any act or offense in this or any other jurisdiction which would constitute the basis for disciplining a licensee pursuant to Section 480.0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to comply with the provisions of Section 456.036, F.S., and subsections 64B7-28.001(2) and (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6), 480.035(7), 480.0425 FS. Law Implemented 456.036, 480.0425 FS. History–New 9-18-95, Formerly 61G11-28.0042, 10-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4:00Z</dcterms:created>
  <dc:creator>FLRules_Word</dc:creator>
  <dc:description/>
  <cp:keywords/>
  <dc:language>en-US</dc:language>
  <cp:lastModifiedBy>FLRules_Word</cp:lastModifiedBy>
  <dcterms:modified xsi:type="dcterms:W3CDTF">2015-03-30T18:44:00Z</dcterms:modified>
  <cp:revision>1</cp:revision>
  <dc:subject/>
  <dc:title>64B7-28</dc:title>
</cp:coreProperties>
</file>