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assage Therap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January 28, 2021, 9:00 a.m.; January 29, 2021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 Me #: 1(888)585-9008, Participation Code: 508-909-66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fice at info@floridasmassagetherap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info@floridasmassagetherapy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board office at info@floridasmassagetherapy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25:00Z</dcterms:created>
  <dc:creator>Kerce, Whitley L.</dc:creator>
  <dc:description/>
  <cp:keywords/>
  <dc:language>en-US</dc:language>
  <cp:lastModifiedBy>Kerce, Whitley L.</cp:lastModifiedBy>
  <dcterms:modified xsi:type="dcterms:W3CDTF">2020-12-28T17:25:00Z</dcterms:modified>
  <cp:revision>2</cp:revision>
  <dc:subject/>
  <dc:title/>
</cp:coreProperties>
</file>