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January 11, 2021,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Public Meeting. Visit https://register.gotowebinar.com/register/6253191319547256078 to pre-register for the webinar. The webinar will be available online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Number: 441631-1-3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Resurfacing and Restoration improvements for SR 25/US 27 from Hendry/Palm Beach County Line to SR 80/East Palm Beach Road. This Virtual Public Meeting will have representatives available to answer questions. Project information will be available for public viewing. Questions and comments may be submitted prior to the meeting through the registration link or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interested in joining are encouraged to register for the webinar. Pre-registration for the webinar is required; visit https://register.gotowebinar.com/register/6253191319547256078 to register. Once you have registered for the webinar, an email containing a personalized link will be sent to you with instructions for joining the webinar at the specified date and time. The webinar will be divided into two sections: a slideshow presentation and a question and answer period. The slideshow presentation is anticipated to last approximately 30 minutes before transitioning to the question and answer period. Questions and comments can be submitted on the website prior to the webinar, during the webinar using the chat feature, or after the webinar on the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aul Dominguez, PE, Project Manager, Florida Department of Transportation District Four, 3400 West Commercial Boulevard, Fort Lauderdale, Florida, 33309, (954)777-4061, toll free: 1(866)336-8435. ext. 4061, email: raul.dominguez@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Raul Dominguez, PE, Florida Department of Transportation District Four, 3400 West Commercial Boulevard, Fort Lauderdale, Florida, 33309, (954)777-4061, toll free: 1(866)336-8435. ext. 4061, raul.dominguez@dot.state.fl.us. Any persons who require translation services (free of charge) should also contact Mr. Raul Dominguez, P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Raul Dominguez, PE, Project Manager, Florida Department of Transportation District Four, 3400 West Commercial Boulevard, Fort Lauderdale, Florida, 33309, (954)777-4061, toll free: 1(866)336-8435. ext. 4061, or at raul.dominguez@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0:18:00Z</dcterms:created>
  <dc:creator>Kerce, Whitley L.</dc:creator>
  <dc:description/>
  <cp:keywords/>
  <dc:language>en-US</dc:language>
  <cp:lastModifiedBy>Kerce, Whitley L.</cp:lastModifiedBy>
  <dcterms:modified xsi:type="dcterms:W3CDTF">2020-12-30T20:18:00Z</dcterms:modified>
  <cp:revision>2</cp:revision>
  <dc:subject/>
  <dc:title/>
</cp:coreProperties>
</file>