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4, 2021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Link: https://moffitt.zoom.us/j/92108191690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 Number: (646)876-9923, Meeting ID: 921 0819 16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CRAB Leadership Tea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pose: to discuss CCRAB busines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bbie.McKee@Moffitt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01:00Z</dcterms:created>
  <dc:creator>Kerce, Whitley L.</dc:creator>
  <dc:description/>
  <cp:keywords/>
  <dc:language>en-US</dc:language>
  <cp:lastModifiedBy>Kerce, Whitley L.</cp:lastModifiedBy>
  <dcterms:modified xsi:type="dcterms:W3CDTF">2020-12-28T20:01:00Z</dcterms:modified>
  <cp:revision>2</cp:revision>
  <dc:subject/>
  <dc:title/>
</cp:coreProperties>
</file>